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5 tháng 6 năm 2020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4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5/6/2020 đến 21/6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  Chào cờ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ọc sinh thi HKII năm học 2019-2020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ọc sinh thi HKII năm học 2019-2020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  Chào cờ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5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5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đánh giá ngoài của Sở GD&amp;ĐT về KSSB công tác KĐCL và trường chuẩn quốc gia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đánh giá ngoài của Sở GD&amp;ĐT về KSSB công tác KĐCL và trường chuẩn quốc gia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3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3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04:00Z</dcterms:created>
  <dc:creator>Admin</dc:creator>
  <dc:description/>
  <cp:keywords/>
  <dc:language>en-US</dc:language>
  <cp:lastModifiedBy>Admin</cp:lastModifiedBy>
  <cp:lastPrinted>2020-06-08T10:45:00Z</cp:lastPrinted>
  <dcterms:modified xsi:type="dcterms:W3CDTF">2020-06-13T09:57:00Z</dcterms:modified>
  <cp:revision>4</cp:revision>
  <dc:subject/>
  <dc:title>PHÒNG GD&amp;ĐT PHONG ĐIỀN</dc:title>
</cp:coreProperties>
</file>